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числении субсидии на расчетный счет страхов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раздел 5.9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спубликанского бюджета Республики Хакасия, в том числе за счет средств федерального бюджета, поступивших в порядке софинансирования, и перечислить на расчетный счет страховой организации субсид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</w:t>
      </w:r>
      <w:r>
        <w:rPr>
          <w:rFonts w:cs="Times New Roman" w:ascii="Times New Roman" w:hAnsi="Times New Roman"/>
          <w:sz w:val="26"/>
          <w:szCs w:val="26"/>
        </w:rPr>
        <w:t xml:space="preserve"> (поддержка сельскохозяйственного страх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ужное отметить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6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93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астениеводства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8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ласти 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отновод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8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18" w:type="dxa"/>
            <w:tcBorders>
              <w:lef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ласти товарной аквакультуры (товарного рыбоводства).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 страхова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области животноводства – отчет о движении скота</w:t>
      </w:r>
      <w:r>
        <w:rPr>
          <w:sz w:val="26"/>
          <w:szCs w:val="26"/>
          <w:vertAlign w:val="superscript"/>
        </w:rPr>
        <w:t>2,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от «___» ________________ 20___г.;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бласти растениеводства – копия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формы федерального статистического наблюдения за текущий финансовый год № _______________________ «С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(4-С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 1-фер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сева под урожай»;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бласти товарной аквакультуры (товарного рыбоводства) – коп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пользования рыбоводным участком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наличие в собственности садковой (понтонной) линии, 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договора сельскохозяйственного страхования ____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/>
        <w:t>(дата, номер)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пии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тежных документов, подтверждающих оплату начисленной страховой премии ______________________________________________________ _______________________________________________________________________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документа, дата, номер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не позднее </w:t>
      </w:r>
      <w:r>
        <w:rPr>
          <w:color w:val="000000"/>
          <w:sz w:val="24"/>
          <w:szCs w:val="24"/>
        </w:rPr>
        <w:t xml:space="preserve"> 15 ноября (включительно) текущего финансового года. </w:t>
      </w:r>
      <w:r>
        <w:rPr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головья сельскохозяйственных животных по состоянию на дату подачи заявления.</w:t>
      </w:r>
    </w:p>
  </w:endnote>
  <w:endnote w:id="5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Копии заверяются печатью (при наличии) и подписью участника отбора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Участник отбора вправе не представлять копию договора пользования рыбоводным участком (при этом в заявлении кроме даты и номера документа указывается адрес местоположения рыбоводного участка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271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265e9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265e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65e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65e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265e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nformat" w:customStyle="1">
    <w:name w:val="ConsPlusNonformat Знак"/>
    <w:link w:val="ConsPlusNonformat1"/>
    <w:qFormat/>
    <w:rsid w:val="004904c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904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904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265e9d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265e9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265e9d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265e9d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4904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904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4904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AC946082A94AE370193E1B1ABDD86E2449FD79F6667DB58E5F71DC59CC8F5E4D30A1412F5840814LAB" TargetMode="External"/><Relationship Id="rId3" Type="http://schemas.openxmlformats.org/officeDocument/2006/relationships/hyperlink" Target="consultantplus://offline/ref=2CBAC946082A94AE370193E1B1ABDD86E2449FD79F6667DB58E5F71DC59CC8F5E4D30A1412F2830814LAB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75801-85BA-4FA0-8F3A-16BDFE751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94</Words>
  <Characters>3960</Characters>
  <CharactersWithSpaces>464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2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